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РАВИТЕЛЬСТ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5"/>
        <w:gridCol w:w="3177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5.10.2013</w:t>
            </w:r>
          </w:p>
        </w:tc>
        <w:tc>
          <w:tcPr>
            <w:tcW w:w="3185" w:type="dxa"/>
            <w:tcBorders/>
          </w:tcPr>
          <w:p>
            <w:pPr>
              <w:pStyle w:val="Heading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 xml:space="preserve">490-пп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г. Тверь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становлении минимального разме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носа на капитальный ремонт общ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ых дом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верской области на 2014 год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В соответствии с законом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 Правительство Тве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ый размер взноса на капитальный ремонт общего имущества в многоквартирных домах на территории Тверской области на 2014 год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43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  <w:lang w:eastAsia="en-US"/>
        </w:rPr>
        <w:t>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А.В. Шевеле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ind w:left="5529" w:hanging="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Times New Roman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1:00Z</dcterms:created>
  <dc:creator>shng</dc:creator>
  <dc:description/>
  <cp:keywords/>
  <dc:language>en-US</dc:language>
  <cp:lastModifiedBy>Мясникова Наталья Николаевна</cp:lastModifiedBy>
  <cp:lastPrinted>2013-10-10T10:12:00Z</cp:lastPrinted>
  <dcterms:modified xsi:type="dcterms:W3CDTF">2014-01-13T09:11:00Z</dcterms:modified>
  <cp:revision>3</cp:revision>
  <dc:subject/>
  <dc:title>О внесении изменений в отдельные</dc:title>
</cp:coreProperties>
</file>